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TH: Board Decision on share issue for dividend payme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7 Apr 2017, Ha Tay Transportation and Service Joint Stock Company announced the Board Decision on share issue for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arry out the plan for share issue for dividend payment for 2016 based on General Mandate 2017 No. 122/ NQ – DHDCD dated 31 Mar 2017 of Ha Tay Transportation and Service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: 1,6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e issued: 24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2,4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ligible buyer: All shareholders who hold shares of Ha Tay Transportation and Service Joint Stock Company on the record date for share issue for dividend pay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rate: 15% (shareholder who holds 100 shares receives 15 new share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example: Shareholder A holds 138 shares, shareholder A receives 138 x 15% = 20.7 shares, 20 shares after being rounded dow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handling fractional shares: rounded down to unit digit, the decimal is de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: retained profit after tax on 31 Dec 2016 in audited financial statement 2016 of Ha Tay Transportation and Service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expected in Q.II/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decision takes effect as from the signing dat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9T03:01:00Z</dcterms:modified>
  <cp:revision>100</cp:revision>
  <dc:subject/>
  <dc:title>LO5: General Mandate 2016</dc:title>
</cp:coreProperties>
</file>